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225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に氏名記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94615</wp:posOffset>
                      </wp:positionV>
                      <wp:extent cx="6477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-7.45pt;mso-position-vertical-relative:text;margin-left:7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㊞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25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93" w:hRule="atLeas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ドレ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25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大学入学後から）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6"/>
                <w:szCs w:val="16"/>
              </w:rPr>
              <w:t>（学位題目・取得年月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306" w:hRule="exact"/>
        </w:trPr>
        <w:tc>
          <w:tcPr>
            <w:tcW w:w="9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語学能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9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定試験結果（言語名、試験名称、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スコア、取得年月（西暦）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記述（語学を職務として使用した経験等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7:00Z</dcterms:created>
  <dc:creator>PC087</dc:creator>
  <dc:description/>
  <cp:keywords/>
  <dc:language>en-US</dc:language>
  <cp:lastModifiedBy>nishide.hiroyuki</cp:lastModifiedBy>
  <cp:lastPrinted>2013-01-07T08:40:00Z</cp:lastPrinted>
  <dcterms:modified xsi:type="dcterms:W3CDTF">2013-01-06T23:42:00Z</dcterms:modified>
  <cp:revision>3</cp:revision>
  <dc:subject/>
  <dc:title>履　歴　書</dc:title>
</cp:coreProperties>
</file>