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実績等を問い合わせることができる関係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655</wp:posOffset>
                </wp:positionH>
                <wp:positionV relativeFrom="paragraph">
                  <wp:posOffset>-473075</wp:posOffset>
                </wp:positionV>
                <wp:extent cx="6477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37.25pt;mso-position-vertical-relative:text;margin-left:45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名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名以上の連絡先等を記載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１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2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（ふりがな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住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メールアドレ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会できる事項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２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2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（ふりがな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住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メールアドレ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会できる事項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３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2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（ふりがな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住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メールアドレ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会できる事項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91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  <w:szCs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2:00Z</dcterms:created>
  <dc:creator>小村  陽悦</dc:creator>
  <dc:description/>
  <cp:keywords/>
  <dc:language>en-US</dc:language>
  <cp:lastModifiedBy>nishide.hiroyuki</cp:lastModifiedBy>
  <cp:lastPrinted>2013-02-21T12:54:00Z</cp:lastPrinted>
  <dcterms:modified xsi:type="dcterms:W3CDTF">2013-02-21T03:54:00Z</dcterms:modified>
  <cp:revision>20</cp:revision>
  <dc:subject/>
  <dc:title>様式第２号</dc:title>
</cp:coreProperties>
</file>